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 to MAZE 3.0 by Wolfgang S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    User Supported Software and license terms: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user supported software (commonly referred to as "SHAREWARE")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oftware allows you to try software before you buy, and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, to pay much less than for commercially developed software.  This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are no costs for advertising, sales staffs, fancy packa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s bundled into the software. Just good software, not gl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, and no hassles. Pay only if you like it. Your registration of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courage more development of this type software and ultimate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oftware at lower prices to everyone.  MAZE 3.0 and its fol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depend entirely upon your support for their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 3.0 is protected by U.S. and international copyright law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by Wolfgang Stiller.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granted the right to use MAZE 3.0 on a tr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, you must register your copy by sending $12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ang Stiller 2625 Ridgeway St., Tallahassee, Florida 32310. 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must include sales tax. (Currently 6%, so send $12.7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so encouraged to share MAZE 3.0 with others an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 computerized bulletin board systems, however you may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harge for, or otherwise sell, lease or rent this program.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s bundling of this program with some other product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odify the program or its document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istribute the program without this .DOC file or the M3READ.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Distribute this program as part of a promotion for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ture or as an inducement to purchase some product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however, charge a fee for the actual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it must be made clear to the person receiving MAZ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still required, if the user intends to keep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ee: This program is being provided "AS IS". It is up to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uitability of this program for their purposes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ll responsibility for any direct or consequenti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Please DO report all bugs, difficulties or improvement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lan to provide new versions of MAZE with many new features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be notified of the availability of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AZE 3.0 program descrip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you ready to explore the unkn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bout to be trapped in the center of a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MAZE of size which you have specified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a realistic 3D view of the room you are sta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as you would see it, if you were really in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AZE will be different; a random process is us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eresting and different MAZ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you can print or display a map of the MAZE,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llenge comes from exploring the MAZE from the insid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ZE which appears simple on paper can be bewildering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actually in it!  Even small MAZES will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bility to explore unknown environ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Y S T E M   R E Q U I R E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BM true compatible with at least 256Kb of memo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upports VGA, EGA, CGA and other graphics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can execute in text mode on any PC. EGA and VGA dev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ze palette switching for very fas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an be done with the MAZE sim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Fuzzy reasoning applied to MAZ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move from room to room in the MAZE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whether you are further or closer to the ex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loseness' indicates only how clos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is to the exit, not if you are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route out of the MAZE. Therefore, the clos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gives you correct but fuzzy inform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you are closer or further from the exit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he right way? By combining this infor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your compass to indicate direction (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of direction), you can systematically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ace through 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game clocks, it is possibl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st to see who can most quickly find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MAZE.  Each player can solve the sam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new MAZE of the same size will be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layer. It is also possible to compet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one using a slower or faster PC, sinc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s do not penalize the players for ti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nerate the display, but add a fixed incr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(1 second) for moving from room to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your best time in solving a 20 by 20 MA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you explore without compass or mark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Print or display MAZ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not interested in experiencing what it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tually be in a MAZE, just typing 'Q' after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enerated will Quit and produce the map of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aps are also fun to visually explor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artistically appealing by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itting F10 on the initial option page, you may s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a map of the MAZE in addition to displaying it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py to a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Spatial orientation practice (caving pract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llows the user to experienc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ectual challenge of caving. When I first explo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ve, I was amazed how in a very simple cav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se my sense of direction and could wander in a cir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ven realize it. This program was created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. Try a even a very small MAZE (say 5 by 5) and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find your way out, keeping your sense of dire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your compass or markers. It is remarkably difficul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kill can be l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description of the 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your current position in the MAZE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nto adjacent rooms and see some of the door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s. You will see any markers left in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rooms. The system will let you know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r or further from the exit after each mo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ZE. You may consult your compass at any time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you are facing. North will be to your fron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begin.  A message will appear on the scree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to your rear is open, saving you from having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o determine this fact. The destination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it) of the MAZE will appear as a blue wall or do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n EGA display. Otherwise it will appear 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move around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easy to move around in the MAZE.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(arrow) keys to move to the room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s r,l,f,b also can be used to move Right,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or Back.  If you hold down the shift key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movement keys, then rather than mov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, you will simply turn to face that dire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if you wish to get a better view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rooms.  Note, that when you move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in any direction you will be facing in that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arrive in that room (just like real lif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many computer simul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ting the 'm' key followed by any other key, will leave a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to that key in the room.  This will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that room, to keep you from walking in circles.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heck your compass and tell you which way you are f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ommended size of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small when you first explore a MAZE, sinc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orientation is amazing. Try a 6 by 6 MAZE jus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inting on an 80 column printer you may have up to 39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ooms) across with out wrap around. If you can prin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(132 character lines), you may have up to 65 rooms acros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r display can only show 11 rows without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modes for MAZ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ZE will generate several different display typ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the hardware you have installed.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 video adapters compatible with the IB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s and select the display type which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and fastest view of the MAZE. Hitting the F10 ke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ization menu will allow you to selec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mode. This may be necessary if you have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adapter. If your PC does not have graphics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till enjoy the MAZE simulation but the view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 is described with a textual description. If your PC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 or VGA adapter, you will get the best display of all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ZE will use palette switching to provide almost 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of your display. If you have a VGA or an EGA with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a 640 by 350 display resolution will be used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nice display.There is a character graphics mod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ithout a standard IBM graphics adapter. This mode is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speed and may be preferable for those with slow adap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shiba 1100 laptop PC has its own somewhat strang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ment for display. If you have a similar non-standar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 MAZE with: "MAZE30 x". This should be tried i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readable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MAZE 3.0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- Backup        - Reverse course - Enter room on your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own arrow or cursor key also back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- Compass       - Read your Compass. Indicates where nor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- Forward       - Enter room to your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up arrow or cursor key also goes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- Left          - Enter room on your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left arrow or cursor key also goes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- HELP          - produce a multi-page help display (F1 works also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- Quit          - Exit the MAZE. A map will be shown on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- Mark          - Place Marker in this room (any displayabl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YOU RE-ENTER THIS ROOM, YOU WILL SEE TH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- Right         - Enter door to your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ight arrow or cursor key also goes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- Sound         - Toggle sound effects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- UnMARK        - Remove a previously placed marker from th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- summary       - Generate a 1 page summary of MAZ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ed versions B,F,L or R, will turn in thos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move. The cursor (arrow) keys can also be used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,f,l or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e case of an IBM PC/XT clone with 10mhz V20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in EGA/VGA mode which will hang when keys are pressed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from room to room in the maze.  The solution is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mode off or to disable sound by hitting the "S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ems to be due to some peculiarity of the sound gener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with the video hardware. Stran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donations, registration fee, bug reports,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gang S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 Ridgewa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, Florida 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